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Snart slut med fastighetstaxeringen?</w:t>
      </w:r>
    </w:p>
    <w:p>
      <w:pPr>
        <w:pStyle w:val="Normal"/>
        <w:autoSpaceDE w:val="false"/>
        <w:spacing w:lineRule="auto" w:line="240"/>
        <w:rPr>
          <w:color w:val="000000"/>
          <w:szCs w:val="24"/>
        </w:rPr>
      </w:pPr>
      <w:r>
        <w:rPr>
          <w:color w:val="000000"/>
          <w:szCs w:val="24"/>
        </w:rPr>
        <w:t>Jag är stolt över att Alliansregeringen sänkt fastighetsskatten från 1% till 0,75% och samtidigt infört ett tak för maximal fastighetsskatt. Samtidigt har förmögenhetsskatten avskaffats, och eftersom de flesta förmögenheter som beskattades tidigare var enskilda hem var detta också ett slags fastighetsskatt. Tillsammans har dessa två skatteförändringar sänkt kostnaderna och skapat ökad trygghet i boendet för många.</w:t>
      </w:r>
    </w:p>
    <w:p>
      <w:pPr>
        <w:pStyle w:val="Normal"/>
        <w:autoSpaceDE w:val="false"/>
        <w:spacing w:lineRule="auto" w:line="240"/>
        <w:ind w:left="1304" w:hanging="0"/>
        <w:rPr>
          <w:color w:val="000000"/>
          <w:szCs w:val="24"/>
        </w:rPr>
      </w:pPr>
      <w:r>
        <w:rPr>
          <w:color w:val="000000"/>
          <w:szCs w:val="24"/>
        </w:rPr>
      </w:r>
    </w:p>
    <w:p>
      <w:pPr>
        <w:pStyle w:val="Normal"/>
        <w:autoSpaceDE w:val="false"/>
        <w:spacing w:lineRule="auto" w:line="240"/>
        <w:rPr>
          <w:color w:val="000000"/>
          <w:szCs w:val="24"/>
        </w:rPr>
      </w:pPr>
      <w:r>
        <w:rPr>
          <w:color w:val="000000"/>
          <w:szCs w:val="24"/>
        </w:rPr>
        <w:t>Visst har förändringarna haft betydelse för alla fastighetsägare eftersom skattesatsen sänkts, men man måste vara ärlig och medge att effekten av förändringarna varit störst för fastigheter i storstadsområden med höga fastighetspriser. En orsak är den ständigt återkommande fastighetstaxeringen som gör att de med låga taxeringsvärden får en långsamt stigande fastighetsskatt samtidigt som de med dyra fastigheter redan slagit i taket. I delar av Marks kommun finns tyvärr ganska många som sett sin fastighetsskatt öka de senaste åren.</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t xml:space="preserve">Jag har under flera år envist argumenterat för att avskaffa fastighetstaxeringen, både i debattartiklar, riksdagsmotioner och genom direktkontakt med mina kolleger i skatteutskottet. Systemet med rullande fastighetstaxering hade ursprungligen två syften. Dels att fastställa ett förmögenhetsvärde som kunde utgöra underlag för beräkning av förmögenhetsskatt, dels att utgöra underlag för årlig beräkning av fastighetsskatt. Förmögenhetsskatten är avskaffad, och med det nya systemet med kommunal fastighetsbeskattning och de takregler som samtidigt införts saknas i dag behov av en rullande fastighetstaxering. För långivare har taxeringsvärdet dessutom fått en allt mindre betydelse, de flesta långivare efterfrågar idag i stället utförliga marknadsvärderingar för att bedöma säkerheten vid belåning. Fastighetstaxeringen skapar onödigt arbete för fastighetsägare och skattemyndighet och den kostar stora pengar. Den enda effekten är att den driver upp fastighetsskatten på landsbygden. Ytterligare ett argument för att slopa fastighetstaxeringen är att det skulle göra det omöjligt för framtida regeringar att återinföra den gamla fastighetsskatten och förmögenhetsskatten på fastigheter enligt gammal modell. </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t>I dagarna har regeringen glädjande nog tillsatt en utredning som ska undersöka hur fastighetstaxeringen av bostäder kan avskaffas eller avsevärt förenklas. Jag hoppas att detta ska leda fram till att fastighetstaxeringen kan avskaffas under denna mandatperio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Jan Ericson, Ubbhult</w:t>
      </w:r>
    </w:p>
    <w:p>
      <w:pPr>
        <w:pStyle w:val="Normal"/>
        <w:autoSpaceDE w:val="false"/>
        <w:rPr>
          <w:color w:val="000000"/>
          <w:szCs w:val="24"/>
        </w:rPr>
      </w:pPr>
      <w:r>
        <w:rPr>
          <w:color w:val="000000"/>
          <w:szCs w:val="24"/>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44:00Z</dcterms:created>
  <dc:creator>jn0828aa</dc:creator>
  <dc:description/>
  <cp:keywords/>
  <dc:language>en-US</dc:language>
  <cp:lastModifiedBy>jn0828aa</cp:lastModifiedBy>
  <dcterms:modified xsi:type="dcterms:W3CDTF">2011-03-03T08:44:00Z</dcterms:modified>
  <cp:revision>2</cp:revision>
  <dc:subject/>
  <dc:title>Snart slut med fastighetstaxeringen</dc:title>
</cp:coreProperties>
</file>